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7886700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8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3pt;margin-top:8.5pt;width:620.95pt;height:61.4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-685800</wp:posOffset>
                </wp:positionV>
                <wp:extent cx="5829300" cy="311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hadow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hadow/>
                                <w:color w:val="FFFF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C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hadow/>
                                <w:color w:val="CC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غِرَاس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CC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hadow/>
                                <w:color w:val="CC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َجْدِ</w:t>
                            </w:r>
                          </w:p>
                          <w:p>
                            <w:pPr>
                              <w:pStyle w:val="Heading4"/>
                              <w:ind w:left="240" w:right="36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adow/>
                                <w:color w:val="CC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40" w:right="36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ص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ا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راك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14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5pt;mso-wrap-distance-left:9.05pt;mso-wrap-distance-right:9.05pt;mso-wrap-distance-top:0pt;mso-wrap-distance-bottom:0pt;margin-top:-54pt;mso-position-vertical-relative:text;margin-left:14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hadow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hadow/>
                          <w:color w:val="FFFF99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color w:val="CCFFFF"/>
                          <w:sz w:val="72"/>
                          <w:szCs w:val="7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hadow/>
                          <w:color w:val="CCFFFF"/>
                          <w:sz w:val="72"/>
                          <w:sz w:val="72"/>
                          <w:szCs w:val="72"/>
                          <w:rtl w:val="true"/>
                        </w:rPr>
                        <w:t>غِرَاس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CC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hadow/>
                          <w:color w:val="CCFFFF"/>
                          <w:sz w:val="72"/>
                          <w:sz w:val="72"/>
                          <w:szCs w:val="72"/>
                          <w:rtl w:val="true"/>
                        </w:rPr>
                        <w:t>المَجْدِ</w:t>
                      </w:r>
                    </w:p>
                    <w:p>
                      <w:pPr>
                        <w:pStyle w:val="Heading4"/>
                        <w:ind w:left="240" w:right="36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hadow/>
                          <w:color w:val="CCFFFF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hadow/>
                          <w:color w:val="CCFF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240" w:right="36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ص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لقا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ا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80"/>
                          <w:sz w:val="40"/>
                          <w:sz w:val="40"/>
                          <w:szCs w:val="40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80"/>
                          <w:sz w:val="40"/>
                          <w:sz w:val="40"/>
                          <w:szCs w:val="4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8080"/>
                          <w:sz w:val="40"/>
                          <w:sz w:val="40"/>
                          <w:szCs w:val="40"/>
                          <w:rtl w:val="true"/>
                        </w:rPr>
                        <w:t>القا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خت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ه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ع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مراكش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م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آخ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</w:rPr>
                        <w:t>1424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9"/>
        <w:gridCol w:w="4220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"/>
                <w:szCs w:val="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لا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ِف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َار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ُرَا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سَلِّم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حَي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َيْخاً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َلِلَّهِ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َرُّهُ</w:t>
            </w:r>
            <w:r>
              <w:rPr>
                <w:rFonts w:cs="Traditional Arabic"/>
                <w:b/>
                <w:bCs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ِيَمٌ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َنْسَاقُ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َلْب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خْلِصٍ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ي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َيْخَن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َذ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ِشَارَة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ُزْتُمُو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6"/>
                <w:sz w:val="40"/>
                <w:sz w:val="40"/>
                <w:szCs w:val="40"/>
                <w:rtl w:val="true"/>
              </w:rPr>
              <w:t>وَبِالصِّدْقِ</w:t>
            </w:r>
            <w:r>
              <w:rPr>
                <w:b/>
                <w:b/>
                <w:bCs/>
                <w:spacing w:val="-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40"/>
                <w:sz w:val="40"/>
                <w:szCs w:val="40"/>
                <w:rtl w:val="true"/>
              </w:rPr>
              <w:t>وَالإِخْلاَصِ</w:t>
            </w:r>
            <w:r>
              <w:rPr>
                <w:b/>
                <w:b/>
                <w:bCs/>
                <w:spacing w:val="-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40"/>
                <w:sz w:val="40"/>
                <w:szCs w:val="40"/>
                <w:rtl w:val="true"/>
              </w:rPr>
              <w:t>أَضْحَتْ</w:t>
            </w:r>
            <w:r>
              <w:rPr>
                <w:b/>
                <w:b/>
                <w:bCs/>
                <w:spacing w:val="-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40"/>
                <w:sz w:val="40"/>
                <w:szCs w:val="40"/>
                <w:rtl w:val="true"/>
              </w:rPr>
              <w:t>رُبُوعُهَ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قَامَ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عْلِيم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ِتَاب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سُنَّةٍ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كَ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ظُلُمَات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خْمَد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حُلُولِهَ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َحِنّ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ِلَيْه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ِين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َبَابَةً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عْرِض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َدْيِه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َيْر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غْرِضٍ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>سَرَى</w:t>
            </w:r>
            <w:hyperlink w:anchor="الرابع">
              <w:r>
                <w:rPr>
                  <w:rStyle w:val="InternetLink"/>
                  <w:rFonts w:cs="Traditional Arabic"/>
                  <w:b/>
                  <w:bCs/>
                  <w:spacing w:val="-16"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pacing w:val="-16"/>
                  <w:sz w:val="40"/>
                  <w:szCs w:val="40"/>
                  <w:vertAlign w:val="superscript"/>
                  <w:lang w:bidi="ar-SA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pacing w:val="-16"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pacing w:val="-16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>ذِكْرُهَا</w:t>
            </w:r>
            <w:r>
              <w:rPr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>نَبْعِ</w:t>
            </w:r>
            <w:r>
              <w:rPr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>مُرَّاكُشَ</w:t>
            </w:r>
            <w:r>
              <w:rPr>
                <w:b/>
                <w:b/>
                <w:bCs/>
                <w:spacing w:val="-1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الهُدَ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قَطْرَة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َيْث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سْتَحِيل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َنَابِعاً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هَذ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ِرَاس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َجْد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ثْمَر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َانِعاً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فِقْه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تَفْسِير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َوَوْ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عَقِيدَةً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ُبُوا</w:t>
            </w:r>
            <w:hyperlink w:anchor="الثاني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9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تُو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ِلْم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َحْر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وَائِدٍ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كَ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َارِئ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ِيهِ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حُسْ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دَائِه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ُمُوع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نَار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صَابِيح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وضَحَتْ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َز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الخَيْرَ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نّ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شَايِخاً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أَسْكَنَهُ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َبّ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سِيح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ِنَانِه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أَوْرَثَهُ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ِيه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ُصُور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رَامَةٍ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إِنّ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ُغْم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َلاَمَة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َائِلٌ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هِيمُ</w:t>
            </w:r>
            <w:hyperlink w:anchor="الحادي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12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دَار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ِلْقُرَا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مُتْ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أُوصِيه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َوْم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رَدِّد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َائِلاً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جُل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َوَادِيه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نَاد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يَسْل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َؤُوب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َيْضَاء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الفِعْل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الف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>بِسِيرَةِ</w:t>
            </w:r>
            <w:r>
              <w:rPr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>هَادِي</w:t>
            </w:r>
            <w:r>
              <w:rPr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>الخَلْقِ</w:t>
            </w:r>
            <w:r>
              <w:rPr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>وَالصَّحْبِ</w:t>
            </w:r>
            <w:r>
              <w:rPr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40"/>
                <w:sz w:val="40"/>
                <w:szCs w:val="40"/>
                <w:rtl w:val="true"/>
              </w:rPr>
              <w:t>مُحْت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إِنْشَاء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ُور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ُّور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سْنَى</w:t>
            </w:r>
            <w:hyperlink w:anchor="الأول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1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قَدُّ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قَامَ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ِلْم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سَلْه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كَلّ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نَهْج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ِّحَاب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َيْر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َدْي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أَحْك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كَ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سَّر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ِقِّ</w:t>
            </w:r>
            <w:hyperlink w:anchor="الثاني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َمْر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حَنْت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نَشْتَاق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َوْق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ِشْق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َوْق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َّتَيُّمِ</w:t>
            </w:r>
            <w:hyperlink w:anchor="الثالث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لا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حْرَ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ُّور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ُشِع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َمِي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أَوْغَرَ</w:t>
            </w:r>
            <w:hyperlink w:anchor="الخامس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5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رْجَاء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غْرِبِن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َمِي</w:t>
            </w:r>
            <w:hyperlink w:anchor="السادس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6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ثَمْرَة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َاض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النَّخِيل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ُكَمَّمِ</w:t>
            </w:r>
            <w:hyperlink w:anchor="السابع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8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ِجَال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ُدَاة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ِلأَنَام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الاَنْجُ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نَحْو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آدَاب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ِطُرْق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َّعَلُّ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زَيَّنَهُ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ِفْظ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ِتَاب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ُعَظّ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بَار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رْتِيلِه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يْلَمِ</w:t>
            </w:r>
            <w:hyperlink w:anchor="التاسع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10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َرِيق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ُنْي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ظَّلاَم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ُعَتّ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بَانُ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َن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َهْج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ُد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التَّقَدُّ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مَتَّعَهُم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ِيه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أَسْن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أَنْع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حُور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أَبْوَاب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ِيَام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َالاَنْجُ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بْرَقُ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الخَنَا</w:t>
            </w:r>
            <w:hyperlink w:anchor="العاشر"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(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lang w:bidi="ar-SA"/>
                </w:rPr>
                <w:t>11</w:t>
              </w:r>
              <w:r>
                <w:rPr>
                  <w:rStyle w:val="InternetLink"/>
                  <w:rFonts w:cs="Traditional Arabic"/>
                  <w:b/>
                  <w:bCs/>
                  <w:sz w:val="40"/>
                  <w:szCs w:val="40"/>
                  <w:vertAlign w:val="superscript"/>
                  <w:rtl w:val="true"/>
                  <w:lang w:bidi="ar-SA"/>
                </w:rPr>
                <w:t>)</w:t>
              </w:r>
            </w:hyperlink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التَّهَكُّ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ُوَكِّل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هَذ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َّار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تَيَّ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لا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ِف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َار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ُرَا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َسَلِّمِ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4"/>
        <w:ind w:left="0" w:right="0" w:hanging="0"/>
        <w:jc w:val="center"/>
        <w:rPr>
          <w:b/>
          <w:b/>
          <w:bCs/>
          <w:shadow/>
          <w:color w:val="993300"/>
          <w:sz w:val="40"/>
          <w:szCs w:val="40"/>
        </w:rPr>
      </w:pPr>
      <w:r>
        <w:rPr>
          <w:rFonts w:cs="PT Bold Heading"/>
          <w:b/>
          <w:b/>
          <w:bCs/>
          <w:shadow/>
          <w:color w:val="99330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shadow/>
          <w:color w:val="9933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993300"/>
          <w:sz w:val="40"/>
          <w:sz w:val="40"/>
          <w:szCs w:val="40"/>
          <w:rtl w:val="true"/>
        </w:rPr>
        <w:t>تضمنه</w:t>
      </w:r>
      <w:r>
        <w:rPr>
          <w:rFonts w:cs="Times New Roman"/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9933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993300"/>
          <w:sz w:val="40"/>
          <w:sz w:val="40"/>
          <w:szCs w:val="40"/>
          <w:rtl w:val="true"/>
        </w:rPr>
        <w:t>القصيدة</w:t>
      </w:r>
      <w:r>
        <w:rPr>
          <w:rFonts w:cs="Times New Roman"/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9933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hadow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993300"/>
          <w:sz w:val="40"/>
          <w:sz w:val="40"/>
          <w:szCs w:val="40"/>
          <w:rtl w:val="true"/>
        </w:rPr>
        <w:t>الغريب</w:t>
      </w:r>
      <w:r>
        <w:rPr>
          <w:rFonts w:cs="PT Bold Heading"/>
          <w:b/>
          <w:bCs/>
          <w:shadow/>
          <w:color w:val="993300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Traditional Arabic"/>
          <w:b/>
          <w:b/>
          <w:bCs/>
          <w:shadow/>
          <w:color w:val="FF0000"/>
          <w:sz w:val="20"/>
          <w:szCs w:val="20"/>
          <w:vertAlign w:val="superscript"/>
          <w:lang w:bidi="ar-SA"/>
        </w:rPr>
      </w:pPr>
      <w:r>
        <w:rPr>
          <w:rFonts w:cs="Traditional Arabic"/>
          <w:b/>
          <w:bCs/>
          <w:shadow/>
          <w:color w:val="FF0000"/>
          <w:sz w:val="20"/>
          <w:szCs w:val="20"/>
          <w:vertAlign w:val="superscript"/>
          <w:rtl w:val="true"/>
          <w:lang w:bidi="ar-SA"/>
        </w:rPr>
      </w:r>
      <w:bookmarkStart w:id="0" w:name="الأول"/>
      <w:bookmarkStart w:id="1" w:name="الأول"/>
    </w:p>
    <w:p>
      <w:pPr>
        <w:pStyle w:val="Normal"/>
        <w:spacing w:lineRule="auto" w:line="312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1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1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نَ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فْ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2" w:name="الثاني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2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2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قّ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ق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3" w:name="الثالث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3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3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َـتَيُّم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4" w:name="الرابع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4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4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َرَى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ذاع</w:t>
      </w:r>
      <w:r>
        <w:rPr>
          <w:b/>
          <w:b/>
          <w:bCs/>
          <w:spacing w:val="-1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انتشر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bookmarkStart w:id="5" w:name="الخامس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5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5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فَأَوْغَرَ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ي</w:t>
      </w:r>
      <w:r>
        <w:rPr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عَمَّ</w:t>
      </w:r>
      <w:r>
        <w:rPr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َشَاعَ</w:t>
      </w:r>
      <w:r>
        <w:rPr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ِيطُهُ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6" w:name="السادس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6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6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7" w:name="السابع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7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7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كَمَّم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ِد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ُو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Traditional Arabic"/>
          <w:b/>
          <w:b/>
          <w:bCs/>
          <w:sz w:val="36"/>
          <w:szCs w:val="36"/>
          <w:lang w:val="fr-FR" w:bidi="ar-SA"/>
        </w:rPr>
      </w:pPr>
      <w:bookmarkStart w:id="8" w:name="الثامن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8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8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ح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9" w:name="التاسع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9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9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يْلَ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10" w:name="الحادي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11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10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ر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خَن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خرفو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bookmarkStart w:id="11" w:name="العاشر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(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lang w:bidi="ar-SA"/>
        </w:rPr>
        <w:t>10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>)</w:t>
      </w:r>
      <w:bookmarkEnd w:id="11"/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ِيم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SA"/>
      </w:rPr>
    </w:pPr>
    <w:r>
      <w:rPr>
        <w:sz w:val="20"/>
        <w:rtl w:val="true"/>
        <w:lang w:val="ar-SA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20590</wp:posOffset>
              </wp:positionH>
              <wp:positionV relativeFrom="paragraph">
                <wp:posOffset>-35560</wp:posOffset>
              </wp:positionV>
              <wp:extent cx="403860" cy="342900"/>
              <wp:effectExtent l="5080" t="5080" r="1587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20" cy="343080"/>
                      </a:xfrm>
                      <a:prstGeom prst="foldedCorner">
                        <a:avLst>
                          <a:gd name="adj" fmla="val 3380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71.7pt;margin-top:-2.8pt;width:31.75pt;height:26.95pt;mso-wrap-style:none;v-text-anchor:middle;mso-position-horizontal-relative:pag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321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5.3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8:00Z</dcterms:created>
  <dc:creator>Unicornis</dc:creator>
  <dc:description/>
  <dc:language>en-US</dc:language>
  <cp:lastModifiedBy>Unicornis</cp:lastModifiedBy>
  <cp:lastPrinted>2005-10-14T06:39:00Z</cp:lastPrinted>
  <dcterms:modified xsi:type="dcterms:W3CDTF">2005-12-17T07:19:00Z</dcterms:modified>
  <cp:revision>46</cp:revision>
  <dc:subject/>
  <dc:title>مَاءُ الحَيَاةِ بِذِي الدُّنْيَا وَإِنْ عَذُبَا</dc:title>
</cp:coreProperties>
</file>